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/>
        <w:t xml:space="preserve">DOMANDA DI PARTECIPAZIONE ALLA PROCEDURA DI </w:t>
      </w:r>
      <w:r>
        <w:rPr>
          <w:szCs w:val="24"/>
        </w:rPr>
        <w:t>MOBILITA’ VOLONTARIA PER LA COPERTURA DI N. 1 POSTO DI ISTRUTTORE AMMINISTRATIVO – CATEGORIA C – TEMPO PIENO ED INDETERMINATO PRESSO IL SETTORE DEMOGRAFICI – ELETTORALE - SPORT - ISTRUZIONE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Il/la sottoscritto/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cognome)                                                                                                   (no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F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 a ______________________________   il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_____________________________ Via/piazza___________________________n°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.___________________________________ cell._____________________ e- mail 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c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miciliato a (</w:t>
      </w:r>
      <w:r>
        <w:rPr>
          <w:sz w:val="18"/>
        </w:rPr>
        <w:t xml:space="preserve">solo se diverso dalla residenza)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CHIEDE</w:t>
      </w:r>
    </w:p>
    <w:p>
      <w:pPr>
        <w:pStyle w:val="Heading1"/>
        <w:rPr/>
      </w:pPr>
      <w:r>
        <w:rPr/>
        <w:t xml:space="preserve">di partecipare alla procedura di mobilità volontaria esterna per la copertura di un posto di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STRUTTORE AMMINISTRATIVO CAT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ai sensi degli artt.  46 e  47 del T.U. N°445/2000, consapevole delle sanzioni penali previste dall’art. 76 del citato T.U. per le ipotesi di falsità in at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di essere dipendente a tempo _______ (n. ore settimanali______) ed indeterminato presso (</w:t>
      </w:r>
      <w:r>
        <w:rPr>
          <w:sz w:val="18"/>
        </w:rPr>
        <w:t>indicare l’Ente)</w:t>
      </w:r>
      <w:r>
        <w:rPr>
          <w:sz w:val="24"/>
        </w:rPr>
        <w:t>: ____________________________________________________dalla data  del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quadrato nel profilo professionale 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egoria giuridica e posizione economica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di essere in possesso dell’ Idoneità fisica a svolgere l’impieg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) di essere in possesso del seguente titolo di studio </w:t>
      </w:r>
      <w:r>
        <w:rPr>
          <w:sz w:val="18"/>
        </w:rPr>
        <w:t>(indicare Istituto che l’ha rilasciato/città/anno accademico)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di non avere riportato sanzioni disciplinari negli ultimi due ann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) ovvero di avere riportato le seguenti sanzioni disciplina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f) di non avere procedimenti disciplinari in cor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vero di avere in corso i seguenti  procedimenti disciplinari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) di non aver riportato condanne penali e di non avere procedimenti penali in corso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4"/>
        </w:rPr>
        <w:t>h) di essere interessato al trasferimento presso il Comune di Fiorano al Serio per le seguenti motivazion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>i) di essere a conoscenza che il trasferimento è subordinato al rilascio del nulla osta da parte dell’Ente di proveni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>
          <w:sz w:val="24"/>
        </w:rPr>
        <w:t>l) di essere a conoscenza che, ai sensi art. 13 del D.lgs n°196/2003, i propri dati personali riportati nella presente domanda sono richiesti ai fini della procedura di mobilità e verranno utilizzati esclusivamente per tale scop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m) di aver superato il </w:t>
      </w:r>
      <w:r>
        <w:rPr>
          <w:sz w:val="24"/>
          <w:szCs w:val="24"/>
        </w:rPr>
        <w:t>periodo di prova presso l’Ente di appartenenza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>
          <w:sz w:val="24"/>
        </w:rPr>
        <w:t>n) di essere a conoscenza che la presente domanda non vincola in alcun modo il Comune di Fiorano al Serio e che verrà valutata ad insindacabile giudizio dell’Ente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Il sottoscritto dichiara inoltre di allegare alla presente domanda:</w:t>
      </w:r>
    </w:p>
    <w:p>
      <w:pPr>
        <w:pStyle w:val="Corpodeltest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ocumento di identità in corso di validità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24"/>
        </w:rPr>
        <w:t xml:space="preserve">curriculum formativo e professionale </w:t>
      </w:r>
      <w:r>
        <w:rPr>
          <w:sz w:val="24"/>
          <w:u w:val="single"/>
        </w:rPr>
        <w:t>debitamente sottoscritto</w:t>
      </w:r>
      <w:r>
        <w:rPr>
          <w:sz w:val="24"/>
        </w:rPr>
        <w:t xml:space="preserve">, dal quale risultino i titoli di studio conseguiti, i corsi di formazione svolti, le precedenti esperienze lavorativ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utazioni ricevute nell’ultimo biennio secondo il sistema permanente di valutazione dell’Ente di appartene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preventiva dell’Ente di provenienza di concessione del nulla osta alla mobilità;</w:t>
      </w:r>
    </w:p>
    <w:p>
      <w:pPr>
        <w:pStyle w:val="Corpodeltesto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24"/>
        </w:rPr>
        <w:t>Altro (</w:t>
      </w:r>
      <w:r>
        <w:rPr/>
        <w:t>specificare</w:t>
      </w:r>
      <w:r>
        <w:rPr>
          <w:sz w:val="24"/>
        </w:rPr>
        <w:t>)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Data 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5:00Z</dcterms:created>
  <dc:creator>segretario</dc:creator>
  <dc:description/>
  <cp:keywords/>
  <dc:language>en-US</dc:language>
  <cp:lastModifiedBy>Venturi Wiliam</cp:lastModifiedBy>
  <dcterms:modified xsi:type="dcterms:W3CDTF">2023-03-16T10:35:00Z</dcterms:modified>
  <cp:revision>2</cp:revision>
  <dc:subject/>
  <dc:title/>
</cp:coreProperties>
</file>